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>CUTTER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2.1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©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kil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011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вырезки спрайтов из экранных картинок и сохранения на диске двух файлов: один содержит сами спрайты, другой – таблицу описателей спрайтов. Хотя для Спектрума существует довольно таки много программ такого рода, но мне всегда хотелось иметь свою особенную, заточенную для собственных нужд и имеющую удобный и понятный интерфейс. Первая версия программы была  создана в конце 90-х и использовалась для всех моих последующих проектов с растровой графикой, в том числе и для Бобика-1 (Твоя игра - 3). С появлением в 2003-м году у меня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, захотелось перенести некоторые фишки интерфейс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на Спектрум. В результате в сентябре 2004-го в течение двух недель (тогда я еще не работал, и у меня было много свободного времени) переделал свой первый </w:t>
      </w:r>
      <w:r>
        <w:rPr>
          <w:rFonts w:cs="Times New Roman" w:ascii="Times New Roman" w:hAnsi="Times New Roman"/>
          <w:sz w:val="28"/>
          <w:szCs w:val="28"/>
          <w:lang w:val="en-US"/>
        </w:rPr>
        <w:t>cutter</w:t>
      </w:r>
      <w:r>
        <w:rPr>
          <w:rFonts w:cs="Times New Roman" w:ascii="Times New Roman" w:hAnsi="Times New Roman"/>
          <w:sz w:val="28"/>
          <w:szCs w:val="28"/>
        </w:rPr>
        <w:t xml:space="preserve"> под интерфейс в стил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– были введены поддержка кемпстон мыши, окна, скролбары. Почти все было отлажено, кроме записи файлов на диск. Внезапно исчезло вдохновение, и я забросил программу на несколько лет. И вот теперь, 7 лет спустя, я рад представить вам законченную версию моего </w:t>
      </w:r>
      <w:r>
        <w:rPr>
          <w:rFonts w:cs="Times New Roman" w:ascii="Times New Roman" w:hAnsi="Times New Roman"/>
          <w:sz w:val="28"/>
          <w:szCs w:val="28"/>
          <w:lang w:val="en-US"/>
        </w:rPr>
        <w:t>cutt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Хотя и не все мне удалось в нем реализовать, что задумывалось, тем не менее, это вполне работоспособная програм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. Требования к железу: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о 128К оперативной памят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тандартные точки входа через #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3 с перехватом ошибок через #5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2, поэтому в принципе возможна работа с любой версией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озмож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tter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вырезать спрайты размером от 1x1 до 32x24 знакомест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дном спрайтфайле могут храниться спрайты с цветовыми атрибутами и/или без них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иси спрайтов на диск сохраняются два файла: один содержит сами спрайты, другой карту параметров спрайтов. Можно включить режим без карты параметров спрайтов, тогда на диск будет сохраняться только спрайтфай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число спрайтов: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48 без атрибутов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20 с атрибутам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объем спрайтфайла 16384 бай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правление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действует управление от кемпстон мыши (три кнопки и колесо) и одновременно работает управление от клавиатуры, при этом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ши курсора – управление перемещением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0» = левая кнопка мыши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Пробел» = правая кнопка мыши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ymbol Shift + Caps Shift = </w:t>
      </w:r>
      <w:r>
        <w:rPr>
          <w:rFonts w:cs="Times New Roman" w:ascii="Times New Roman" w:hAnsi="Times New Roman"/>
          <w:sz w:val="28"/>
          <w:szCs w:val="28"/>
        </w:rPr>
        <w:t>средня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с программой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тоты дальнейшее описание дано для кемпстон мыши. После загрузки вы видите перед собой черный экран с синим мигающим квадратом в левом верхнем углу – это окно, которое определяет размер вырезаемого спрайта. Его размеры можно менять - для этого нажмите правую кнопку мыши (при этом окно станет сиреневого цвета) и измените размеры окна, зафиксируйте размеры окна повторным нажатием на правую клавишу – окно снова станет синим. Если нажать левую кнопку мыши, то вы увидите как будет вырезан спрайт, причем во время вырезания он получит свои реальные атрибуты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жать на среднюю кнопку мыши, то вы войдете в главное меню, через которое осуществляются все основные операции со спрайтам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47446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и высота спрайта задаются в знакоместах. Объем спрайта – объем памяти, который занимает спрайт, без учета карты параметров спрайтов. Свободно и занято – соответственно наличие свободной и занятой памяти под спрайты. Номер текущего спрайта определяет место, куда будет вставляться следующий вырезаемый спрайт, этот параметр можно менять непосредственно в меню, если навести на число курсор и нажать левую клавишу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обратно в рабочий режим можно, если нажать среднюю кнопку мыши или выбрав в меню строку «Назад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в </w:t>
      </w:r>
      <w:r>
        <w:rPr>
          <w:rFonts w:cs="Times New Roman" w:ascii="Times New Roman" w:hAnsi="Times New Roman"/>
          <w:b/>
          <w:sz w:val="28"/>
          <w:szCs w:val="28"/>
        </w:rPr>
        <w:t>«Меню настроек»</w:t>
      </w:r>
      <w:r>
        <w:rPr>
          <w:rFonts w:cs="Times New Roman" w:ascii="Times New Roman" w:hAnsi="Times New Roman"/>
          <w:sz w:val="28"/>
          <w:szCs w:val="28"/>
        </w:rPr>
        <w:t xml:space="preserve"> попадаем в следующее мен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та мерцани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PE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DEL</w:t>
      </w:r>
      <w:r>
        <w:rPr>
          <w:rFonts w:cs="Times New Roman" w:ascii="Times New Roman" w:hAnsi="Times New Roman"/>
          <w:sz w:val="28"/>
          <w:szCs w:val="28"/>
        </w:rPr>
        <w:t xml:space="preserve"> – эти настройки относятся к курсору при вводе текста.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ота мерцания [0…255]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ерываний между видимым и невидимым курсором;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PPER</w:t>
      </w:r>
      <w:r>
        <w:rPr>
          <w:rFonts w:cs="Times New Roman" w:ascii="Times New Roman" w:hAnsi="Times New Roman"/>
          <w:b/>
          <w:sz w:val="28"/>
          <w:szCs w:val="28"/>
        </w:rPr>
        <w:t xml:space="preserve"> [0…255]</w:t>
      </w:r>
      <w:r>
        <w:rPr>
          <w:rFonts w:cs="Times New Roman" w:ascii="Times New Roman" w:hAnsi="Times New Roman"/>
          <w:sz w:val="28"/>
          <w:szCs w:val="28"/>
        </w:rPr>
        <w:t xml:space="preserve"> - период автоповтора (в 1/50 с) при длительном нажатии на клавишу;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PDEL</w:t>
      </w:r>
      <w:r>
        <w:rPr>
          <w:rFonts w:cs="Times New Roman" w:ascii="Times New Roman" w:hAnsi="Times New Roman"/>
          <w:b/>
          <w:sz w:val="28"/>
          <w:szCs w:val="28"/>
        </w:rPr>
        <w:t xml:space="preserve"> [0…255]</w:t>
      </w:r>
      <w:r>
        <w:rPr>
          <w:rFonts w:cs="Times New Roman" w:ascii="Times New Roman" w:hAnsi="Times New Roman"/>
          <w:sz w:val="28"/>
          <w:szCs w:val="28"/>
        </w:rPr>
        <w:t xml:space="preserve"> - величина задержки (в 1/50 сек) между нажатием клавиши и началом автоматического повторения нажатия (автоповтора);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ступеней, Скорость стрелки </w:t>
      </w:r>
      <w:r>
        <w:rPr>
          <w:rFonts w:cs="Times New Roman" w:ascii="Times New Roman" w:hAnsi="Times New Roman"/>
          <w:sz w:val="28"/>
          <w:szCs w:val="28"/>
        </w:rPr>
        <w:t>– это настройки для стрелки при управлении ей с клавиатуры.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о ступеней</w:t>
      </w:r>
      <w:r>
        <w:rPr>
          <w:rFonts w:cs="Times New Roman" w:ascii="Times New Roman" w:hAnsi="Times New Roman"/>
          <w:sz w:val="28"/>
          <w:szCs w:val="28"/>
        </w:rPr>
        <w:t xml:space="preserve"> – число пикселов, через которое стрелка начинает ускоряться;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рость стрелк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скорость перемещения стрелки;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cs="Times New Roman" w:ascii="Times New Roman" w:hAnsi="Times New Roman"/>
          <w:sz w:val="28"/>
          <w:szCs w:val="28"/>
        </w:rPr>
        <w:t xml:space="preserve"> – если карта включена, то при работе со спрайтами доступны все опции для манипуляций с ними и на диск будут записываться два файла – один содержит спрайты (с расширением С), другой карту параметров спрайтов ( с расшир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. Если карта выключена, то часть опций для работы со спрайтами будет не доступна и на диск будет записываться только файл, содержащий сами спрайты. Карта параметров имеет следующий 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первые 2 байта – количество спрайтов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Затем идет по 6 байт на каждый спрайт:</w:t>
      </w:r>
    </w:p>
    <w:p>
      <w:pPr>
        <w:pStyle w:val="Style15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йт – ширина спрайта;</w:t>
      </w:r>
    </w:p>
    <w:p>
      <w:pPr>
        <w:pStyle w:val="Style15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йт – высота спрайта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3,4 байт – адрес расположения спрайта в памяти (первый спрайт располагается с адреса 49152);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6 байт – количество байт, которое занимает спрайт в памяти. Если ширина спрайта*высота спрайта*8 не равно этому числу, то спрайт имеет цветовые атрибуты.</w:t>
      </w:r>
    </w:p>
    <w:p>
      <w:pPr>
        <w:pStyle w:val="Style15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</w:t>
      </w:r>
      <w:r>
        <w:rPr>
          <w:rFonts w:cs="Times New Roman" w:ascii="Times New Roman" w:hAnsi="Times New Roman"/>
          <w:sz w:val="28"/>
          <w:szCs w:val="28"/>
        </w:rPr>
        <w:t xml:space="preserve"> – выключение этой опции делает работу программы беззвучной.</w:t>
      </w:r>
    </w:p>
    <w:p>
      <w:pPr>
        <w:pStyle w:val="Style15"/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ные </w:t>
      </w:r>
      <w:r>
        <w:rPr>
          <w:rFonts w:cs="Times New Roman" w:ascii="Times New Roman" w:hAnsi="Times New Roman"/>
          <w:sz w:val="28"/>
          <w:szCs w:val="28"/>
        </w:rPr>
        <w:t xml:space="preserve">– делает настройки </w:t>
      </w:r>
      <w:r>
        <w:rPr>
          <w:rFonts w:cs="Times New Roman" w:ascii="Times New Roman" w:hAnsi="Times New Roman"/>
          <w:sz w:val="28"/>
          <w:szCs w:val="28"/>
          <w:lang w:val="en-US"/>
        </w:rPr>
        <w:t>cutt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ак при начальной загрузк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ать спрайт файл</w:t>
      </w:r>
      <w:r>
        <w:rPr>
          <w:rFonts w:cs="Times New Roman" w:ascii="Times New Roman" w:hAnsi="Times New Roman"/>
          <w:sz w:val="28"/>
          <w:szCs w:val="28"/>
        </w:rPr>
        <w:t xml:space="preserve"> – в зависимости от того, включена ли опция </w:t>
      </w:r>
      <w:r>
        <w:rPr>
          <w:rFonts w:cs="Times New Roman" w:ascii="Times New Roman" w:hAnsi="Times New Roman"/>
          <w:b/>
          <w:sz w:val="28"/>
          <w:szCs w:val="28"/>
        </w:rPr>
        <w:t>«Карта»</w:t>
      </w:r>
      <w:r>
        <w:rPr>
          <w:rFonts w:cs="Times New Roman" w:ascii="Times New Roman" w:hAnsi="Times New Roman"/>
          <w:sz w:val="28"/>
          <w:szCs w:val="28"/>
        </w:rPr>
        <w:t xml:space="preserve"> или нет, будет записан либо только файл со спрайтами, либо файл со спрайтами и карта параметров спрайт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65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меню можно выбрать дисковод, задать вручную или выбрать курсором имя файла, перечитать каталог (обновить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рузить спрайт файл</w:t>
      </w:r>
      <w:r>
        <w:rPr>
          <w:rFonts w:cs="Times New Roman" w:ascii="Times New Roman" w:hAnsi="Times New Roman"/>
          <w:sz w:val="28"/>
          <w:szCs w:val="28"/>
        </w:rPr>
        <w:t xml:space="preserve"> - в зависимости от того, включена ли опция </w:t>
      </w:r>
      <w:r>
        <w:rPr>
          <w:rFonts w:cs="Times New Roman" w:ascii="Times New Roman" w:hAnsi="Times New Roman"/>
          <w:b/>
          <w:sz w:val="28"/>
          <w:szCs w:val="28"/>
        </w:rPr>
        <w:t>«Карта»</w:t>
      </w:r>
      <w:r>
        <w:rPr>
          <w:rFonts w:cs="Times New Roman" w:ascii="Times New Roman" w:hAnsi="Times New Roman"/>
          <w:sz w:val="28"/>
          <w:szCs w:val="28"/>
        </w:rPr>
        <w:t xml:space="preserve"> или нет, можно загрузить либо только файл со спрайтами, либо файл со спрайтами и карту параметров спрайтов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рузить экран</w:t>
      </w:r>
      <w:r>
        <w:rPr>
          <w:rFonts w:cs="Times New Roman" w:ascii="Times New Roman" w:hAnsi="Times New Roman"/>
          <w:sz w:val="28"/>
          <w:szCs w:val="28"/>
        </w:rPr>
        <w:t xml:space="preserve"> – загрузить картинку с нарисованными спрайтам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еть спрайты</w:t>
      </w:r>
      <w:r>
        <w:rPr>
          <w:rFonts w:cs="Times New Roman" w:ascii="Times New Roman" w:hAnsi="Times New Roman"/>
          <w:sz w:val="28"/>
          <w:szCs w:val="28"/>
        </w:rPr>
        <w:t xml:space="preserve"> – попадем в окно со скролбаром, где можно пролистать спрайты. Слева вверху отображается сам спрайт, внизу – его номер, ширина и высота. Также внизу доступны кнопки: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ТЕКУЩИЙ» - сделать просматриваемый спрайт текущим и выйти из меню;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» - удалить просматриваемый спрай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чтожить спрайты –</w:t>
      </w:r>
      <w:r>
        <w:rPr>
          <w:rFonts w:cs="Times New Roman" w:ascii="Times New Roman" w:hAnsi="Times New Roman"/>
          <w:sz w:val="28"/>
          <w:szCs w:val="28"/>
        </w:rPr>
        <w:t xml:space="preserve"> попадаем в следующее мен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0" cy="239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спрайт</w:t>
      </w:r>
      <w:r>
        <w:rPr>
          <w:rFonts w:cs="Times New Roman" w:ascii="Times New Roman" w:hAnsi="Times New Roman"/>
          <w:sz w:val="28"/>
          <w:szCs w:val="28"/>
        </w:rPr>
        <w:t xml:space="preserve"> – вводите номер спрайта, который желаете удалить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ечный спрайт</w:t>
      </w:r>
      <w:r>
        <w:rPr>
          <w:rFonts w:cs="Times New Roman" w:ascii="Times New Roman" w:hAnsi="Times New Roman"/>
          <w:sz w:val="28"/>
          <w:szCs w:val="28"/>
        </w:rPr>
        <w:t xml:space="preserve"> – удаляется последний спрайт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у спрайтов</w:t>
      </w:r>
      <w:r>
        <w:rPr>
          <w:rFonts w:cs="Times New Roman" w:ascii="Times New Roman" w:hAnsi="Times New Roman"/>
          <w:sz w:val="28"/>
          <w:szCs w:val="28"/>
        </w:rPr>
        <w:t xml:space="preserve"> - сначала введите спрайт, с которого начнется удаление, а затем тот, который будет удален последним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спрайты - </w:t>
      </w:r>
      <w:r>
        <w:rPr>
          <w:rFonts w:cs="Times New Roman" w:ascii="Times New Roman" w:hAnsi="Times New Roman"/>
          <w:sz w:val="28"/>
          <w:szCs w:val="28"/>
        </w:rPr>
        <w:t>после запроса «Вы уверены?» и утвердительного ответа все спрайты будут удален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еть все</w:t>
      </w:r>
      <w:r>
        <w:rPr>
          <w:rFonts w:cs="Times New Roman" w:ascii="Times New Roman" w:hAnsi="Times New Roman"/>
          <w:sz w:val="28"/>
          <w:szCs w:val="28"/>
        </w:rPr>
        <w:t xml:space="preserve"> – после повторного подтверждения, будут стерты в памяти спрайт файл и картинк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рибуты</w:t>
      </w:r>
      <w:r>
        <w:rPr>
          <w:rFonts w:cs="Times New Roman" w:ascii="Times New Roman" w:hAnsi="Times New Roman"/>
          <w:sz w:val="28"/>
          <w:szCs w:val="28"/>
        </w:rPr>
        <w:t xml:space="preserve"> – выключение данной опции позволяет вырезать спрайты без атрибутов. При этом в памяти могут одновременно хранится как спрайты с атрибутами, так и без них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</w:t>
      </w:r>
      <w:r>
        <w:rPr>
          <w:rFonts w:cs="Times New Roman" w:ascii="Times New Roman" w:hAnsi="Times New Roman"/>
          <w:sz w:val="28"/>
          <w:szCs w:val="28"/>
        </w:rPr>
        <w:t xml:space="preserve"> – сведения о версии программы и авторе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 xml:space="preserve"> – после повторного подтверждения, произойдет сброс системы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ошибки пишите на адрес: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yerbli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Константину </w:t>
      </w:r>
      <w:r>
        <w:rPr>
          <w:rFonts w:cs="Times New Roman" w:ascii="Times New Roman" w:hAnsi="Times New Roman"/>
          <w:sz w:val="28"/>
          <w:szCs w:val="28"/>
          <w:lang w:val="en-US"/>
        </w:rPr>
        <w:t>Jukov</w:t>
      </w:r>
      <w:r>
        <w:rPr>
          <w:rFonts w:cs="Times New Roman" w:ascii="Times New Roman" w:hAnsi="Times New Roman"/>
          <w:sz w:val="28"/>
          <w:szCs w:val="28"/>
        </w:rPr>
        <w:t>’у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.02.20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53:00Z</dcterms:created>
  <dc:creator>Admin</dc:creator>
  <dc:description/>
  <cp:keywords/>
  <dc:language>en-US</dc:language>
  <cp:lastModifiedBy>Frank</cp:lastModifiedBy>
  <dcterms:modified xsi:type="dcterms:W3CDTF">2011-02-19T14:07:00Z</dcterms:modified>
  <cp:revision>54</cp:revision>
  <dc:subject/>
  <dc:title>--------------------------------</dc:title>
</cp:coreProperties>
</file>