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lowdos v2.3 - 2.3.98 (Full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dos v2.x  (hereafter referred to as Slowdos),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to +3 BASIC which allows MSDOS discs to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ten from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re have already been a couple of programs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un on the +3 which allow MSDOS discs to be used,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in scope: The original Slowdos only copied fi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DBALL (by John Elliot) runs only from CP/M and us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cure format which could be read by both MSDOS and CP/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in here Slowdos, the program which allows all man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to be performed on MSDOS discs from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dos will run on any +2a or +3 (hopefully regardl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), however for practical usage a +3 with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-drive is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ernal drive should be double-sided and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80 tracks ie a DSDD disc-drive. Slowdo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with 3.5" drives in mind, though there is no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it shouldn't work with a DSDD 5.25"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hat Slowdos will work with single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, although they to all intents and purposes obsolet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ke no guarantees as to data integ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dos is the culmination of over 3 years of work and is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areware program. I believe that it is excellent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at `6 bearing in mind how much it extends the flex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+3. The full version may not be distributed in any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found distributing the full version should exp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experience. There exists a cut down version (v2.0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distributed for evaluatio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dos is supplied as is, and therefore I (Dominic Morr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e held responsible for any damage to you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, your data. In addition, I explicitly discl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hat can be 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finitive list of commands now follows, it is not int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 tutorial as to how to use them, it is presume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s behind them is already known from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+3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to symbols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(n) = 16 bi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   = drive no 1,2,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 =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1   = sourc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2   = destination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   = strea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arameters in parenthesis [ ] are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sential disc fil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[#ss,]dd"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ues a disc, to stream ss (default is the screen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may be wild.  The displayed format is identic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f a normal +3 drive. NB Hidden (system)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Pdd"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 file from the disc, all the usual BASIC extension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ie CODE, DATA, SCREEN$. In addition the extension 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to load a 48k snapsh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napshot format is the .SNA format, supported b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s and is the de facto standard for 48k snapsh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Pdd"f"[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 file to disc, as with LOAD all the usual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s may be used. If ! is specified before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extensions then the file is saved without a PLUS3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 Pdd"f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ge a BASIC file on disc with the one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Pdd"f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 the file f from the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Pdd[!][;"f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the current disc in DSDD MSDOS format. Confi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prior to formatting. If ! is specified then the dis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formatted, but merely initialised. The filename f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c name, this is not used by Slowdos, but is provi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e of use of Slowdos formatted discs on other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vanced disc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Pdd"u1" TO "u2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the file u1 giving it the name u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Pdd"f" TO #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file f to the stream ss, note that file fil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place, all character codes below 32 ar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Pdd"u1" TO "u2"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the file named u1 on the MSDOS disc to the file named u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default +3 drive. u2 may be a drive in which case u1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ild, keeping the original filenames. Note tha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saved on the +3 disc will be saved with PLUS3DOS head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appropriate the headerdata filled to creat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able by +3 BASIC. The default for unrecognised fil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shorter than 65535 bytes is to be a code fil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ddress of 0. 48k snapshots are saved as filetype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"u1" TO Pdd[!]["u2"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file u1 from the default +3 drive to the MSDOS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1 is wild then omit u2. If the ! parameter is suppli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saved on the MSDOS disc will be header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@dd,tt,ss,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@dd,tt,ss,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are used for reading/ writing disc secto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tt is the track, 0 - 79 (side 1), 80-159 (side 2). 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sector number (1-9), and aa is the memory addr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configuration 5,2,0 (normal configu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Pdd"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directory, equivalent to the CD command on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. Inside each subdirectory there are alway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A "." file which refers to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".." which points to the pa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ll path may be specifed by stringing directories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pdd"dir1/dir2/dir3.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use of the / not \ - this is in line with all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s, UNIX, VAX, AmigaDOS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back to the root directory leave the pathname ou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inside a subdirectory, usage of Slowdos is not aff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till possible to load/save/copy/rename etc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Y Ddd"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s are inoperative, they pass syntax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with programs that d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KE @a1,a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 16 bit poke for the entire memory configuration (ROM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5,2,7). This command is mainly supplied for small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lowdos (should they be needed), however it does hav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- try POKE 60433,col and POKE 60431,col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colours for the top and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ssing Spectrum Emulato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dos accesses a number of file formats used by emulato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machines. The most common of these is the snapsho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age of this was detailed above, but to reca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Pdd"f"S  will load a 48K .SNA file and lock the mach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48k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Pdd"f"S! will load a 48k .SNA but will not lock the +3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48k mode. If you manage to break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en the chances are that you will be in 48k mod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turn to 128k with Slowdos running via a PRINT U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354. Please note with this that crashes/spurious effect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result whilst using the snapshot due to the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n the printer buffer isn't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dos also supports the .TAP file format. A TAP file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nce an image of a cassette tape, and is often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 the loading screen of a game, it is also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chemist Software to distribute Alchnews for use on emul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dos treats TAP files as (limited) sub-directories,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spect that they are not random access nor c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ue be performed. However it is possible to cop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a TAP file to +3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a TAP file us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Tdd"f"[I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e use of T and not P (as for subdirectorie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f must have the extension .T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inside a TAP file the command LOAD P*"" may be issu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first BASIC file found within it. As you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duced it is necessary to prefix the filename with a P* -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o as to fail +3 syntax and to pass the command to Slow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result it should be obvious that any program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 which loads files from BASIC will have to slightly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amely the P* inserted before the filename. I belie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minor inconvenience when compared to the flex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being able to access a TAP file prov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logically, any program which loads headerles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work, however it is possible to copy headerles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+3 disc, and then modify the program so that it doe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+3 - in essence converting the program back to its 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. The syntax of the COPY command is exactl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dealing with normal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Tdd"f"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very powerful command which allows files on the +3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 files for use with emul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format used is (not unsuprisingly) the .TAP forma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you can either copy files to it, or save files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ose the .TAP file (when all the files are enclosed) d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Tdd. The file will automatically be clos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entry written. Please note that if you forge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then the .TAP willnot be accessable, but spac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will have been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little note to avoid any potential confusion,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a .TAP file, any writing will take place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and if you are writing a .TAP file any read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he current directory (on the MSDOS dis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due to memory constraints it isn'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files into a .TAP file from an MSDOS disc (and 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 of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e list of commands reference has been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numbers, however, since the +3 only supports one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, there is only one MSDOS drive,and thus p1 and p2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physical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external drive is used by Slowdos, it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perform +3 DOS functions on the B: drive,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 it isn't possible to use both drives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copy from B: drive to MSDOS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s end, and in order to prevent corruption of +3 dis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discs which match a template MSDOS disc form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Slowdos, which rejects for use as MSDOS disc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ORMAT +3 discs. (Obviously it is possible to reforma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s for use by Slowdo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routines are fully error trapped and will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with a harmless error message should anything unto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. In addition the RIC messages from +3 DO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sed of, any errors now result in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well known that the +3 has problems driving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s. A set of pokes was found which solved the prob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these shouldn't be used when Slowdos is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rashes may result if you do), instead use POKE @49286,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enable these problem printers to work. -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POKE has changed from earlier versions of Slowdo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dos survives the 128k NEW command, and need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aded if a reset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dos occupies the second screen (in page 7), and a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should be placed there lest the +3 crash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manner! It also uses some additional space i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, this doesn't interfere with normal usage of the +3 th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ause some problems with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wn bugs/feech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+3 CAT syntax problem any CAT phrase involving a numeric variable will not be able to be entered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(s) exists. All other comands are unaffected,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of remedying it seems dub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    Original version of program released back in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?.8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      Bug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?.1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     Crippled demo version of the new Slow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2.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      Fully featured version of the new Slow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2.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te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2      Added .TAP, subdirectory support. Added the !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12.97  to snapshot loading. Optimized the code a 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3      Added writing to .TAP files, added in system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98    (see Appendix II), incredible amount of optim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de - some 300 bytes saved! Sorted out eras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created on Sparc stations, cleaned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tential problem in SAVEing of arr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to: (alphabetical order of cours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 Colli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giving me information on the +3 ROMs for the DiSC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, without that, nothing would have been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 Davi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upport and encour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G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upport and encour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nally, thank you for your support in registering Slow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inic Morr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Greenhill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ve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14 2B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   djm@jb.man.ac.uk    (Note change of 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I - The snapshot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napshot format supported by Slowdos is the commo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NA format derived from the Mirage Microdriver format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 facto standard for 48k snapshots and is supported b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emul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the fi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        Bytes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              1       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           2         h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           2         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              2         b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              2         a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               2         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              2        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              2         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              2         i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              2         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              1         Interrupt (bit 2=IFF2 1=EI/0=D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              1        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              2         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              2         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              1         Intmode (0=im0/1=im2/2=im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              1         Border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               49152     Ram dump (16384...6553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II - System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f v2.3, Slowdos gives you, the programmer, the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MSDOS discs in a simple way, without having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routines. Via these system calls you can do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magination allows - for example you could read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 file formats or you could write a file manager! -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calls, are referenced by calling address 4915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7 with l holding the routine number, at the mome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routines are acce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, r_ms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parameters: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arameters:   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an MSDOS disc in, read in the FAT, check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, r_get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parameters: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arameters:    de=address of header in pag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address of the file header in page 7, this is 7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ala +3 DOS as is arrang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-|-----|-----|-----|-----|-----|-----|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Byte         |  0  |  1  |  2  |  3  |  4  |  5  |  6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-|-----|-----|-----|-----|-----|-----|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Program         |  0  |File length|8000h/LINE |prog offse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Numeric array   |  1  |File length| xxx |name | xxx | xx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Character Array |  2  |File length| xxx |name | xxx | xx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Code            |  3  |File length| load addy | xxx | xx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Snapshot        |  4  |File length| xxx | xxx | xxx | xx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Longfile        |  5  |   32 bit file length  | xxx | xx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-|-----|-----------------|-----|-----|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, r_rd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parameters:   ix=uf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arameters:   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file on the MSDOS disc for reading. If the file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+3 header, then this header is recogniz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block filled out accordingly. If no header is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ile is &lt;65536 bytes, then a header is faked suc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 CODE file with load addres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, r_rd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parameters: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arameters:    a=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 byte from the currently ope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, r_rdbl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parameters:   de=address to lo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c=number of bytes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=page to lo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arameters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 chunk of code from the currently open file to memo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 given by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, r_wr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parameters:   ix=uf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arameters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file for reading, if the filetype in the ufia is specified as type 5, then no +3DOS style header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, r_wr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parameters:   a=byte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arameters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he byte in a to the currently op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, r_wrbl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parameters:   de=address of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c=length of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=RAM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 block of memory to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, r_wrcl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parameters: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arameters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e currently open file, write the directory ent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, r_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parameters:   ix=uf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arameters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 the files specified by the ufia - may be w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, r_sn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parameters: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arameters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currently open reading file as a snapshot fi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, r_ms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parameters:   ix=uf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arameters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ue a disc directory matching the specifica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f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, r_msca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parameters:   ix=uf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=address to place cata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arameters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ue the disc to an address in memory - make s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ufficient room for the catalogue!!! Initialise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0 before hand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the data supplied by the disc is unsor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0    - number of files in directory (0-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informa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   11   - filename (without the ".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   1    - directory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   2    - first 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   4    - file length (32 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s can be seen, each directory entry requires 18 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- this can amount to a lot - the routine does not re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 pages so if you're not careful you could overwr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dos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,  r_sel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parameters:   de=pa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c=length of pa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arameters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the directory described by that in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uccessful all of the routines will return with carry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nsuccessful, carry will not be set, and a will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st 8" error code - apologies for this, but memory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at a premiu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fia (User File Information Area) is 20 bytes long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0   db   drive (0,1) (irrelev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1   db   stream (for r_msc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2   ds   filename (12 characters including ".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14  db   directory flags (irrelev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15  db   filetype           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16  dw   filelength               } +3 head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18  dw   start address/LINE/name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18  dw   offset to BASIC    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III - Bonus program, Snapco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pconv is small program for the +3 which decomposes snap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to smaller files that can be reconstructed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3 BASIC loadab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it, simply copy a snapshot file from an MSDOS disc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+3 drive, for practical purposes this must be A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napconv is then loaded and the snapshot named enter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pshot will be decomposed into 4 separate files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extensions, but the same filename as the snapsh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     CODE parameter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0            0,27    The registers detailed in Appendix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1        16384,6912  Screen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2        23296,1280  Printer buffer/BASIC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3        24576,40960 Mai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hen up to you to use the parts as you desir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pconv is (C) 5.12.97 D.J.Mor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